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sz w:val="32"/>
          <w:szCs w:val="32"/>
        </w:rPr>
        <w:t>在站博士后申报北京市自然科学基金项目承诺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中医药大学：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学院（医院）在站博士后，在站时间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，导师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教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本人拟申报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北京市自然科学基金项目，同意遵守以下承诺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申报的北京市自然科学基金项目若获准立项，本人同意不变更项目依托单位，项目管理和经费管理的主体为北京中医药大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报的北京市自然科学基金项目若获准立项，由项目负责人及导师负责项目按计划实施和经费合理开支使用，确保项目完成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本人提供的个人信息真实无误。如果项目立项，本人保证按照有关管理办法要求，切实按计划开展研究工作，按时报送各项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博士后人员在站工作时间为两年。获得北京市自然科学基金资助项目的博士后人员，如需延长在站时间，经过相关程序批准，可根据项目和课题研究的需要适当延长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校人事处向北京市自然科学基金委员会开具的《博士后申报北京市自然科学基金承诺函》只限用于博士后人员申报北京市自然科学基金，不作为博士后延期出站及人事选留条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-1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在站博士后（签名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导师（签名）：</w:t>
      </w:r>
    </w:p>
    <w:p>
      <w:pPr>
        <w:pStyle w:val="Normal"/>
        <w:spacing w:lineRule="exact" w:line="50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博士后所在学院（医院）知情同意，并保障立项项目顺利实施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博士后所在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医院（院长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（加盖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医院公章）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微软用户</dc:creator>
  <dc:description/>
  <dc:language>en-US</dc:language>
  <cp:lastModifiedBy>张月</cp:lastModifiedBy>
  <dcterms:modified xsi:type="dcterms:W3CDTF">2019-06-20T06:25:00Z</dcterms:modified>
  <cp:revision>3</cp:revision>
  <dc:subject/>
  <dc:title>中山大学在站博士后申报2014年国家自然科学基金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