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在职证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我单位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男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，自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来我校工作至今。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的儿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护照号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）计划自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国家名称）学习</w:t>
      </w:r>
      <w:r>
        <w:rPr>
          <w:sz w:val="28"/>
          <w:szCs w:val="28"/>
        </w:rPr>
        <w:t>/</w:t>
      </w:r>
      <w:r>
        <w:rPr>
          <w:sz w:val="28"/>
          <w:szCs w:val="28"/>
        </w:rPr>
        <w:t>旅游。所有费用均由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的父母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证明仅用于其儿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儿办理签证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护照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xxxx-xx-xx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/Gxxxxx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  <w:t>RMBxxx,xxx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450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中医药大学人事处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5200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52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3912475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4500"/>
        <w:jc w:val="center"/>
        <w:rPr/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6:00Z</dcterms:created>
  <dc:creator>sunhy</dc:creator>
  <dc:description/>
  <cp:keywords/>
  <dc:language>en-US</dc:language>
  <cp:lastModifiedBy>张月</cp:lastModifiedBy>
  <dcterms:modified xsi:type="dcterms:W3CDTF">2018-12-25T06:26:00Z</dcterms:modified>
  <cp:revision>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