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在站博士后申报国家自然科学基金项目承诺书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北京中医药大学：</w:t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"/>
          <w:sz w:val="28"/>
          <w:szCs w:val="28"/>
        </w:rPr>
        <w:t>学院（医院）在站博士后，在站时间从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，导师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"/>
          <w:sz w:val="28"/>
          <w:szCs w:val="28"/>
        </w:rPr>
        <w:t>教授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本人拟申报</w:t>
      </w:r>
      <w:r>
        <w:rPr>
          <w:rFonts w:eastAsia="仿宋_GB2312"/>
          <w:sz w:val="28"/>
          <w:szCs w:val="28"/>
        </w:rPr>
        <w:t>xxxx</w:t>
      </w:r>
      <w:r>
        <w:rPr>
          <w:rFonts w:eastAsia="仿宋_GB2312"/>
          <w:sz w:val="28"/>
          <w:szCs w:val="28"/>
        </w:rPr>
        <w:t>年国家自然科学基金项目，同意遵守以下承诺。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申报的国家自然科学基金项目若获准立项，本人同意不变更项目依托单位，项目管理和经费管理的主体为北京中医药大学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申报的国家自然科学基金项目若获准立项，由项目负责人及导师负责项目按计划实施和经费合理开支使用，确保项目完成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本人提供的个人信息真实无误。如果项目立项，本人保证按照有关管理办法要求，切实按计划开展研究工作，按时报送各项材料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博士后人员在站工作时间为两年。获得国家自然科学基金资助项目的博士后人员，如需延长在站时间，经过相关程序批准，可根据项目和课题研究的需要适当延长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校人事处向国家自然科学基金委员会开具的《博士后申报国家自然科学基金承诺函》只限用于博士后人员申报国家自然科学基金，不作为博士后延期出站及人事选留条件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right="-154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在站博士后（签名）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导师（签名）：</w:t>
      </w:r>
    </w:p>
    <w:p>
      <w:pPr>
        <w:pStyle w:val="Normal"/>
        <w:spacing w:lineRule="exact" w:line="500"/>
        <w:ind w:right="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spacing w:lineRule="exact" w:line="500"/>
        <w:ind w:first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博士后所在学院（医院）知情同意，并保障立项项目顺利实施。</w:t>
      </w:r>
    </w:p>
    <w:p>
      <w:pPr>
        <w:pStyle w:val="Normal"/>
        <w:spacing w:lineRule="exact" w:line="500"/>
        <w:ind w:first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28"/>
          <w:szCs w:val="28"/>
        </w:rPr>
        <w:t>博士后所在学院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医院（院长签名）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28"/>
          <w:szCs w:val="28"/>
        </w:rPr>
        <w:t>（加盖学院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医院公章）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0:00Z</dcterms:created>
  <dc:creator>微软用户</dc:creator>
  <dc:description/>
  <dc:language>en-US</dc:language>
  <cp:lastModifiedBy>张月</cp:lastModifiedBy>
  <dcterms:modified xsi:type="dcterms:W3CDTF">2016-03-01T08:20:00Z</dcterms:modified>
  <cp:revision>3</cp:revision>
  <dc:subject/>
  <dc:title>中山大学在站博士后申报2014年国家自然科学基金项目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